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/>
      </w:pPr>
      <w:r>
        <w:rPr>
          <w:b/>
        </w:rPr>
        <w:t>кандидата в члены 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Ассоциация юристо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87"/>
        <w:gridCol w:w="4357"/>
        <w:gridCol w:w="345"/>
        <w:gridCol w:w="4733"/>
        <w:gridCol w:w="89"/>
      </w:tblGrid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Фамилия, имя, отчество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Число, месяц, год и место рождения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Паспортные данны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Место обуче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Место работы, должность с указанием выполняемой работы (за последние 2 года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  <w:p>
            <w:pPr>
              <w:pStyle w:val="Normal"/>
              <w:spacing w:lineRule="atLeast" w:line="207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</w:t>
            </w:r>
          </w:p>
        </w:tc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Контактные телефоны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</w:t>
            </w:r>
          </w:p>
        </w:tc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электронной почты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</w:t>
            </w:r>
          </w:p>
        </w:tc>
        <w:tc>
          <w:tcPr>
            <w:tcW w:w="47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 xml:space="preserve">Иные сведения на усмотрение </w:t>
              <w:br/>
              <w:t>кандидата в члены</w:t>
            </w:r>
          </w:p>
        </w:tc>
        <w:tc>
          <w:tcPr>
            <w:tcW w:w="4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58" w:type="dxa"/>
              <w:bottom w:w="15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49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rStyle w:val="StrongEmphasis"/>
                <w:b w:val="false"/>
                <w:spacing w:val="-6"/>
              </w:rPr>
              <w:t xml:space="preserve">«___»  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b w:val="false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  <w:r>
              <w:rPr>
                <w:spacing w:val="-6"/>
              </w:rPr>
              <w:t xml:space="preserve">                      </w:t>
            </w:r>
          </w:p>
        </w:tc>
        <w:tc>
          <w:tcPr>
            <w:tcW w:w="51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>Подпись: __________________/_______________/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: серия, номер, кем и когда выд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Группа, курс, специализация (если имеется), отделение, факультет (иное структурное подразделение) ВУЗа, </w:t>
        <w:br/>
        <w:t>дата поступления.</w:t>
      </w:r>
    </w:p>
  </w:footnote>
  <w:footnote w:id="4">
    <w:p>
      <w:pPr>
        <w:pStyle w:val="Normal"/>
        <w:spacing w:lineRule="atLeast" w:line="207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Месяц и год приёма, месяц и год увольнения, место работы, должнос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телефона (домашний, мобильный, рабочий, фа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8:00Z</dcterms:created>
  <dc:creator>add</dc:creator>
  <dc:description/>
  <cp:keywords/>
  <dc:language>en-US</dc:language>
  <cp:lastModifiedBy>Олег</cp:lastModifiedBy>
  <cp:lastPrinted>2010-06-16T12:19:00Z</cp:lastPrinted>
  <dcterms:modified xsi:type="dcterms:W3CDTF">2016-12-20T14:38:00Z</dcterms:modified>
  <cp:revision>2</cp:revision>
  <dc:subject/>
  <dc:title>Приложение</dc:title>
</cp:coreProperties>
</file>