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орядке приема </w:t>
        <w:br/>
        <w:t>в члены Общероссийской общественной организации «Ассоциация юристов России»            и ведения Единого реестра членов Общероссийской общественной организации «Ассоциация юрист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а Общероссийской общественн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социация юристов Росс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из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74"/>
        <w:gridCol w:w="4326"/>
        <w:gridCol w:w="250"/>
        <w:gridCol w:w="4607"/>
        <w:gridCol w:w="106"/>
      </w:tblGrid>
      <w:tr>
        <w:trPr>
          <w:trHeight w:val="825" w:hRule="atLeast"/>
        </w:trPr>
        <w:tc>
          <w:tcPr>
            <w:tcW w:w="16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и место рождения</w:t>
            </w:r>
          </w:p>
        </w:tc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(когда и какие высшие учебные заведения окончил(а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, должность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указанием выполняем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за последние 5 лет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 (научное или иное звание)</w:t>
            </w:r>
          </w:p>
        </w:tc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2" w:hRule="atLeast"/>
        </w:trPr>
        <w:tc>
          <w:tcPr>
            <w:tcW w:w="16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в каком направлении деятельности АЮР Вы планируете участвова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пример, оказание юридических консультаций </w:t>
              <w:br/>
              <w:t xml:space="preserve">по вопросам долевого участия </w:t>
              <w:br/>
              <w:t>в строительстве/проведение антикоррупционных экспертиз НПА и их проектов/участие в проведении правовых уроков и т.п.)</w:t>
            </w:r>
          </w:p>
        </w:tc>
        <w:tc>
          <w:tcPr>
            <w:tcW w:w="4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/>
                <w:b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/>
                <w:b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«___»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 xml:space="preserve">  ___________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__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4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/>
                <w:b/>
                <w:spacing w:val="-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одпись: 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  <w:lang w:eastAsia="ru-RU"/>
              </w:rPr>
              <w:t>__________________/_______________/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: серия, номер, кем и когда выд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 окончания, вуз, номер диплома.</w:t>
      </w:r>
    </w:p>
  </w:footnote>
  <w:footnote w:id="4">
    <w:p>
      <w:pPr>
        <w:pStyle w:val="Normal"/>
        <w:spacing w:lineRule="atLeast" w:line="207" w:before="0" w:after="160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Месяц и год приема, месяц и год увольнения, место работы, должность, описание выполняемой рабо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телефона (домашний, мобильный, рабочий, фа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6:00Z</dcterms:created>
  <dc:creator>Вадим Чегодаев</dc:creator>
  <dc:description/>
  <cp:keywords/>
  <dc:language>en-US</dc:language>
  <cp:lastModifiedBy>User</cp:lastModifiedBy>
  <cp:lastPrinted>2023-02-03T16:49:00Z</cp:lastPrinted>
  <dcterms:modified xsi:type="dcterms:W3CDTF">2024-10-31T08:46:00Z</dcterms:modified>
  <cp:revision>2</cp:revision>
  <dc:subject/>
  <dc:title/>
</cp:coreProperties>
</file>