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36550</wp:posOffset>
                </wp:positionH>
                <wp:positionV relativeFrom="paragraph">
                  <wp:posOffset>-429260</wp:posOffset>
                </wp:positionV>
                <wp:extent cx="6604635" cy="3844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635" cy="384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4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еквизиты для перечисле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: Ставропольское региональное отделение Общероссийской общественной организации «Ассоциация юристов России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ридический и фактический адрес:  355037, г. Ставрополь, ул. Доваторцев, 34-А, тел/факс  8-(865-2)- 24-85-7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Н 263510863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ПП 26350100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ГРН 107260000389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/с 4070381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0590002149 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илиал «ЦЕНТРАЛЬНЫЙ» Банка ВТБ ПАО г. Москва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ind w:left="7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/с 30101810145250000411  БИК 0445254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05pt;height:302.75pt;mso-wrap-distance-left:9.05pt;mso-wrap-distance-right:9.05pt;mso-wrap-distance-top:3.6pt;mso-wrap-distance-bottom:3.6pt;margin-top:-33.8pt;mso-position-vertical-relative:text;margin-left:-26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14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Реквизиты для перечисления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именование: Ставропольское региональное отделение Общероссийской общественной организации «Ассоциация юристов России»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Юридический и фактический адрес:  355037, г. Ставрополь, ул. Доваторцев, 34-А, тел/факс  8-(865-2)- 24-85-72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Н 2635108635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ПП 263501001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ГРН 1072600003893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/с 40703810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 xml:space="preserve">10590002149 </w:t>
                      </w:r>
                    </w:p>
                    <w:p>
                      <w:pPr>
                        <w:pStyle w:val="Normal"/>
                        <w:ind w:left="7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Филиал «ЦЕНТРАЛЬНЫЙ» Банка ВТБ ПАО г. Москва </w:t>
                      </w:r>
                    </w:p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ind w:left="7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/с 30101810145250000411  БИК 04452541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36550</wp:posOffset>
                </wp:positionH>
                <wp:positionV relativeFrom="paragraph">
                  <wp:posOffset>1226820</wp:posOffset>
                </wp:positionV>
                <wp:extent cx="6604635" cy="3321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635" cy="332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05pt;height:261.5pt;mso-wrap-distance-left:9.05pt;mso-wrap-distance-right:9.05pt;mso-wrap-distance-top:3.6pt;mso-wrap-distance-bottom:3.6pt;margin-top:96.6pt;mso-position-vertical-relative:text;margin-left:-2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01:00Z</dcterms:created>
  <dc:creator>Bux</dc:creator>
  <dc:description/>
  <cp:keywords/>
  <dc:language>en-US</dc:language>
  <cp:lastModifiedBy>User</cp:lastModifiedBy>
  <cp:lastPrinted>2020-07-17T15:54:00Z</cp:lastPrinted>
  <dcterms:modified xsi:type="dcterms:W3CDTF">2020-07-17T13:01:00Z</dcterms:modified>
  <cp:revision>3</cp:revision>
  <dc:subject/>
  <dc:title/>
</cp:coreProperties>
</file>